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is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minimum hardware requirements are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A mouse is optional.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on the PCjr or with some graphics car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CHOOL-MOM from this disk just type SM or GO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rive type ME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Choose the INSTALL ON HARD DISK op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e MES installation utility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hell program to run all your Mote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TANDY (tm) computer and do not use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rouble using School-Mom.  In that case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during the opening screen by pressing the "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